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ynakç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u, Y., Tay, J.H. (2004), State of art of biogranulation technology for wastewater treatment, Biotechnology Advances, 2004 (22), 533-5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iu, Y.Q., Liu, Y., Tay, J.H. (2004), The effects of extracellular polymeric substances on the formation and stability of biogranules, Applied Microbiology Biotechnology 2004 (65), 143-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ng, Z., Liu, L., Yao, J., Cai, W. (2005), Effects of extracellular polymeric substances on aerobic granulation in sequencing batch reactors, Chemosph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sz w:val="28"/>
            <w:szCs w:val="28"/>
          </w:rPr>
          <w:t>http://www.ntu.edu.sg/cee/research/bulletin/2003_2004/infocus.htm</w:t>
        </w:r>
      </w:hyperlink>
      <w:r>
        <w:rPr>
          <w:rStyle w:val="InternetLink"/>
          <w:sz w:val="28"/>
          <w:szCs w:val="28"/>
        </w:rPr>
        <w:t>,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13 Ocak 2008, 13:45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awmc.uq.edu.au/index.html?page=62030&amp;pid=0</w:t>
        </w:r>
      </w:hyperlink>
      <w:r>
        <w:rPr>
          <w:sz w:val="28"/>
          <w:szCs w:val="28"/>
        </w:rPr>
        <w:t>, 13 Ocak 2008, 13: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http://www.ntu.edu.sg/cee/research/bulletin/2003_2004/infocus.htm</w:t>
        </w:r>
      </w:hyperlink>
      <w:r>
        <w:rPr>
          <w:iCs/>
          <w:sz w:val="28"/>
          <w:szCs w:val="28"/>
        </w:rPr>
        <w:t>, 13 Ocak 2008, 13:5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http://www.innovations-report.com/html/reports/process_engineering/report-66781.html</w:t>
        </w:r>
      </w:hyperlink>
      <w:r>
        <w:rPr>
          <w:sz w:val="28"/>
          <w:szCs w:val="28"/>
        </w:rPr>
        <w:t>, 13 Ocak 2008, 14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tudelft.nl/live/pagina.jsp?id=fbe52035-4850-4c0b-8b8a-cafc91188eb5&amp;lang=en</w:t>
        </w:r>
      </w:hyperlink>
      <w:r>
        <w:rPr>
          <w:sz w:val="28"/>
          <w:szCs w:val="28"/>
        </w:rPr>
        <w:t>, 13 Ocak 2008, 14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sg/cee/research/bulletin/2003_2004/infocus.htm" TargetMode="External"/><Relationship Id="rId3" Type="http://schemas.openxmlformats.org/officeDocument/2006/relationships/hyperlink" Target="http://awmc.uq.edu.au/index.html?page=62030&amp;pid=0" TargetMode="External"/><Relationship Id="rId4" Type="http://schemas.openxmlformats.org/officeDocument/2006/relationships/hyperlink" Target="http://www.ntu.edu.sg/cee/research/bulletin/2003_2004/infocus.htm" TargetMode="External"/><Relationship Id="rId5" Type="http://schemas.openxmlformats.org/officeDocument/2006/relationships/hyperlink" Target="http://www.innovations-report.com/html/reports/process_engineering/report-66781.html" TargetMode="External"/><Relationship Id="rId6" Type="http://schemas.openxmlformats.org/officeDocument/2006/relationships/hyperlink" Target="http://www.tudelft.nl/live/pagina.jsp?id=fbe52035-4850-4c0b-8b8a-cafc91188eb5&amp;lang=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50:00Z</dcterms:created>
  <dc:creator>Karin</dc:creator>
  <dc:description/>
  <cp:keywords/>
  <dc:language>en-US</dc:language>
  <cp:lastModifiedBy>Karin</cp:lastModifiedBy>
  <dcterms:modified xsi:type="dcterms:W3CDTF">2008-01-17T02:19:00Z</dcterms:modified>
  <cp:revision>10</cp:revision>
  <dc:subject/>
  <dc:title/>
</cp:coreProperties>
</file>